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>Prot. n°</w:t>
        <w:tab/>
        <w:t xml:space="preserve"> 13240</w:t>
        <w:tab/>
        <w:tab/>
        <w:tab/>
        <w:tab/>
        <w:tab/>
        <w:tab/>
        <w:tab/>
      </w:r>
      <w:r>
        <w:rPr>
          <w:sz w:val="19"/>
          <w:szCs w:val="19"/>
        </w:rPr>
        <w:t xml:space="preserve">    </w:t>
      </w:r>
      <w:r>
        <w:rPr>
          <w:sz w:val="23"/>
          <w:szCs w:val="23"/>
        </w:rPr>
        <w:t>Latina, 31/8/20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Ai Dirigenti Scolastici  delle Scuole  ed istituti di ogni ordine e grado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della 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Albo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OO.SS.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19"/>
          <w:szCs w:val="19"/>
        </w:rPr>
        <w:t xml:space="preserve">Oggetto: </w:t>
      </w:r>
      <w:r>
        <w:rPr>
          <w:sz w:val="23"/>
          <w:szCs w:val="23"/>
        </w:rPr>
        <w:t xml:space="preserve">   Scuola Secondaria II Grado- Assegnazioni provvisorie provinciali ed interprovinciali ed utilizzazioni   personale docente scuola secondaria di II grado-  A.S. 2010/201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Con riferimento all’oggetto, per comunicare le sotto indicate rettifiche ed integrazion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.  51/A – DRAGONE Valeria   e non GRAGONE Valer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. 51/A – DE LUCA Roberta è  utilizzata per 14 ore presso  Ist. Mag.le Cicerone Formia ] a disposizione della scuola anziché 12 o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.20/A – DI BARTOLOMEO Ornella è assegnata presso IPSIA Mattei Latina e non IPIA Aprilia come erroneamente indic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.32/C – IANNELLA DEMETRIO è titolare in soprannumero su O.F. presso IPSIA Fermi Formia  e non IPSIA Mattei Latina come erroneamente indic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Si prega di voler dare alla presente la massima diffusione e provvedere alla notifica al personale interess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>F.to per  IL DIRIGENTE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Maria Rita Calvos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IL DIRETTORE AMMINISTRA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Anna Carbon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4:00Z</dcterms:created>
  <dc:creator>M.I.U.R.</dc:creator>
  <dc:description/>
  <cp:keywords/>
  <dc:language>en-US</dc:language>
  <cp:lastModifiedBy>M.I.U.R.</cp:lastModifiedBy>
  <cp:lastPrinted>2007-07-16T14:01:00Z</cp:lastPrinted>
  <dcterms:modified xsi:type="dcterms:W3CDTF">2010-08-31T11:52:00Z</dcterms:modified>
  <cp:revision>10</cp:revision>
  <dc:subject/>
  <dc:title>Prot</dc:title>
</cp:coreProperties>
</file>